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35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1569-5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февра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Пимахиной О.С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махина Оксана Сергеевна, </w:t>
      </w:r>
      <w:r>
        <w:rPr>
          <w:rStyle w:val="CatExternalSystem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12.2024 года, в 00 час. 01 мин., Пимахина О.С., проживая по адресу: </w:t>
      </w:r>
      <w:r>
        <w:rPr>
          <w:rStyle w:val="CatUserDefinedgrp35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100,00 рублей, назначенный постановлением №86271441 от 15.08.2024 года по делу об административном правонарушении, предусмотренном ст. 19.16 КоАП РФ. В отношении Пимахиной О.С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имахина О.С. в судебном заседании отводов и ходатайств не заявляла, вину в совершении административного правонарушения признала, раская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№387269; копией постановления по делу об административном правонарушении № 86271441 от 15.08.2024 года, вступившем в законную силу 04.10.2024 г.; копией конверта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Пимахиной О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Пимахиной О.С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Пимахину Оксану Сергее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3572520169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357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9">
    <w:name w:val="cat-ExternalSystemDefined grp-33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PassportDatagrp22rplc17">
    <w:name w:val="cat-PassportData grp-22 rplc-17"/>
    <w:basedOn w:val="DefaultParagraphFont"/>
    <w:qFormat/>
    <w:rPr/>
  </w:style>
  <w:style w:type="character" w:styleId="CatExternalSystemDefinedgrp32rplc18">
    <w:name w:val="cat-ExternalSystemDefined grp-32 rplc-18"/>
    <w:basedOn w:val="DefaultParagraphFont"/>
    <w:qFormat/>
    <w:rPr/>
  </w:style>
  <w:style w:type="character" w:styleId="CatExternalSystemDefinedgrp34rplc19">
    <w:name w:val="cat-ExternalSystemDefined grp-34 rplc-19"/>
    <w:basedOn w:val="DefaultParagraphFont"/>
    <w:qFormat/>
    <w:rPr/>
  </w:style>
  <w:style w:type="character" w:styleId="CatUserDefinedgrp35rplc24">
    <w:name w:val="cat-UserDefined grp-35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